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-simile domanda di trasferimento</w:t>
        <w:tab/>
        <w:tab/>
        <w:tab/>
        <w:tab/>
      </w:r>
      <w:r>
        <w:rPr>
          <w:rFonts w:cs="Arial" w:ascii="Arial" w:hAnsi="Arial"/>
          <w:u w:val="single"/>
        </w:rPr>
        <w:t>In carta bollata da € 16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pett.le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glio del Collegio Provinciale dei Periti Industriali e dei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ti Industriali Laureati di ………</w:t>
      </w:r>
      <w:r>
        <w:rPr>
          <w:rFonts w:cs="Arial" w:ascii="Arial" w:hAnsi="Arial"/>
          <w:b/>
          <w:bCs/>
          <w:highlight w:val="cyan"/>
        </w:rPr>
        <w:t>Appartenen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p.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Consiglio del Collegio Prov.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Di </w:t>
      </w:r>
      <w:r>
        <w:rPr>
          <w:rFonts w:cs="Arial" w:ascii="Arial" w:hAnsi="Arial"/>
          <w:b/>
          <w:bCs/>
          <w:highlight w:val="cyan"/>
        </w:rPr>
        <w:t>in cui si chiede il trasferi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Perito Industriale………………………………………nato a…………………… il………………………………………………e residente a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Via……………………………………….n°………………..Tel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scritto all’Albo Professionale dei Periti Industriali della Provincia di……………………….. dall’anno…………………….e col n° di iscrizione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C H I E D E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/>
      </w:pPr>
      <w:r>
        <w:rPr/>
        <w:t>A codesto Spett.le Consiglio di voler accogliere la domanda di trasferimento all’Albo dei Periti Industriali della Provincia di Reggio Emilia avendo conseguito il Diploma di Perito Industriale presso l’Istituto………………………………………….nell’anno…………………</w:t>
      </w:r>
    </w:p>
    <w:p>
      <w:pPr>
        <w:pStyle w:val="TextBody"/>
        <w:spacing w:lineRule="auto" w:line="240"/>
        <w:jc w:val="left"/>
        <w:rPr/>
      </w:pPr>
      <w:r>
        <w:rPr/>
        <w:t>ed essendomi trasferito per motivi di…………………………in Via ………………….…………</w:t>
      </w:r>
    </w:p>
    <w:p>
      <w:pPr>
        <w:pStyle w:val="TextBody"/>
        <w:spacing w:lineRule="auto" w:line="240"/>
        <w:jc w:val="left"/>
        <w:rPr/>
      </w:pPr>
      <w:r>
        <w:rPr/>
        <w:t>al n°…… Tel……………….</w:t>
      </w:r>
    </w:p>
    <w:p>
      <w:pPr>
        <w:pStyle w:val="TextBody"/>
        <w:spacing w:lineRule="auto" w:line="240"/>
        <w:rPr/>
      </w:pPr>
      <w:r>
        <w:rPr/>
        <w:t>Codice Fiscale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(luogo e data)</w:t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esente deve essere inviata tramite </w:t>
      </w:r>
      <w:r>
        <w:rPr>
          <w:rFonts w:cs="Arial" w:ascii="Arial" w:hAnsi="Arial"/>
          <w:b/>
          <w:bCs/>
        </w:rPr>
        <w:t>RACCOMANDATA CON RICEVUTA DI RITORNO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51:00Z</dcterms:created>
  <dc:creator>. </dc:creator>
  <dc:description/>
  <cp:keywords/>
  <dc:language>en-US</dc:language>
  <cp:lastModifiedBy>LEVI</cp:lastModifiedBy>
  <cp:lastPrinted>2005-03-22T10:32:00Z</cp:lastPrinted>
  <dcterms:modified xsi:type="dcterms:W3CDTF">2013-06-27T09:10:00Z</dcterms:modified>
  <cp:revision>4</cp:revision>
  <dc:subject/>
  <dc:title>Fac-simile domanda di iscrizione all’Albo</dc:title>
</cp:coreProperties>
</file>